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БДОУ г. Ом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45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знецовой Н.А.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 _________________________________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пребывания (жительства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 Я,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выражаю согласие бюджетному дошкольному образовательному учреждению города Омска «Детский сад компенсирующего вида № 245»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содержащемся в нем и в представленным документах моих персональных данных и несовершеннолетнего(их) ___________________________</w:t>
        <w:softHyphen/>
        <w:softHyphen/>
        <w:softHyphen/>
        <w:softHyphen/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р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trike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назна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лучае отзыва данного согласия на обработку персональных данных БДОУ города Омска  «Детский сад компенсирующего вида № 245»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_________________ 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                       расшифровка                                                 дата</w:t>
      </w: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4:00Z</dcterms:created>
  <dc:creator>Рахвалова Е.В.</dc:creator>
  <dc:description/>
  <cp:keywords/>
  <dc:language>en-US</dc:language>
  <cp:lastModifiedBy>Наталья Анатольевна</cp:lastModifiedBy>
  <cp:lastPrinted>2019-09-09T11:19:00Z</cp:lastPrinted>
  <dcterms:modified xsi:type="dcterms:W3CDTF">2025-05-24T17:22:00Z</dcterms:modified>
  <cp:revision>6</cp:revision>
  <dc:subject/>
  <dc:title/>
</cp:coreProperties>
</file>